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igod You Guys (Legally Blo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This version shortened to fit inside 3 mi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ntro: 10 bars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RGOT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ear 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's a lucky gu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, like, gonna cr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got tears coming out of my no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d props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's the campus cat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re a perfect mat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use you both have such great taste in cloth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f course he will propos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REN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ear 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oney maseltav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uture's taking off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ring that ring bac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how it to m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IL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ur carat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rincess cu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re you psyched or what?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just wish i could be there to se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THREE GIRL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en he gets down on one kne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GIRL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, you 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s like Elle's gonna win the priz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f there ever was a perfect couple, this one qualifi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, you guy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, this is happen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ur own homecoming queen and k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inally she'll be trying on a huge engagement ring for siz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, you guy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!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OK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"Guy, she's not her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, dress emergency!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RE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't take the freewa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RAT 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y, wait for me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 one should be left alone to dress and to accessorize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, you guy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It's almost there but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ung) This dress needs to seal the de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ke a grown man knee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t can't come right out and say bri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nt look like I'm desperate 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ke I'm waiting for i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gotta leave Warner his pri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bride is more implie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, you 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is one's perfect and its just my siz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e, dreams really do come true, you never have to compromi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RAT GIRL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 you 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t's go home before someone cri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f there ever was a perfect couple this one qualifi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use we love you guy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, I love you guy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RAT GIRL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GIRL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guys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igod!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1:00Z</dcterms:created>
  <dc:creator>Guy Dearden</dc:creator>
  <dc:description/>
  <cp:keywords/>
  <dc:language>en-US</dc:language>
  <cp:lastModifiedBy>Guy Dearden</cp:lastModifiedBy>
  <dcterms:modified xsi:type="dcterms:W3CDTF">2010-10-15T10:11:00Z</dcterms:modified>
  <cp:revision>2</cp:revision>
  <dc:subject/>
  <dc:title>Topsy Turvy </dc:title>
</cp:coreProperties>
</file>